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list defines approx. 400 scientific instruments and technical tools used for viewing, displaying, recording and measuring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Words end i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"meter" (instruments for measuring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"scope" (instruments for viewing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"graph" (instruments for displaying and recordin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ecording Instruments:</w:t>
      </w:r>
    </w:p>
    <w:p>
      <w:pPr>
        <w:pStyle w:val="Normal"/>
        <w:ind w:left="-1800" w:firstLine="1800"/>
        <w:jc w:val="center"/>
        <w:rPr/>
      </w:pPr>
      <w:r>
        <w:rPr>
          <w:rFonts w:cs="Verdana" w:ascii="Verdana" w:hAnsi="Verdana"/>
          <w:i/>
          <w:u w:val="single"/>
        </w:rPr>
        <w:t>“</w:t>
      </w:r>
      <w:r>
        <w:rPr>
          <w:rFonts w:cs="Verdana" w:ascii="Verdana" w:hAnsi="Verdana"/>
          <w:i/>
          <w:u w:val="single"/>
        </w:rPr>
        <w:t>Instrument that record the extent or amount or quantity or degree of something”</w:t>
      </w:r>
    </w:p>
    <w:p>
      <w:pPr>
        <w:pStyle w:val="Normal"/>
        <w:ind w:left="-1800" w:firstLine="180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tinograph </w:t>
        <w:tab/>
        <w:t xml:space="preserve">instrument used to calculate time of photographic exposur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emograph </w:t>
        <w:tab/>
        <w:t xml:space="preserve">instrument for measuring pressure and velocity of wind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allistocardiograph   instrument for detecting body movements caused by heartbeat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arograph </w:t>
        <w:tab/>
        <w:t xml:space="preserve">         instrument for recording air pressur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athythermograph   instrument for recording water temp. as compared to depth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rdiograph </w:t>
        <w:tab/>
        <w:t xml:space="preserve">instrument for recording movements of the heart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raunograph </w:t>
        <w:tab/>
        <w:t xml:space="preserve">instrument for recording thunder and lightning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romatograph </w:t>
        <w:tab/>
        <w:t xml:space="preserve">instrument for performing chromatographic separatio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ronograph </w:t>
        <w:tab/>
        <w:t xml:space="preserve">instrument for recording the moment of an event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agraph </w:t>
        <w:tab/>
        <w:t xml:space="preserve">instrument for viewing the corona of the sun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escograph </w:t>
        <w:tab/>
        <w:t xml:space="preserve">instrument for measuring the growth of plant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yclograph  </w:t>
        <w:tab/>
        <w:t xml:space="preserve">instrument for describing arcs of circles without compasse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ymograph </w:t>
        <w:tab/>
        <w:t xml:space="preserve">         instrument for tracing the outline of moulding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diagraph </w:t>
        <w:tab/>
        <w:t xml:space="preserve">         instrument for enlarging or projecting drawing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diplograph  </w:t>
        <w:tab/>
        <w:t xml:space="preserve">instrument for writing two lines of text at onc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ynamograph </w:t>
        <w:tab/>
        <w:t xml:space="preserve">instrument for recording mechanical forc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idograph   </w:t>
        <w:tab/>
        <w:t xml:space="preserve">instrument for copying drawing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lectrocardiograph   instrument for recording unusual elect. fluctuations of the hear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encephalograph </w:t>
        <w:tab/>
        <w:t xml:space="preserve">instrument for measuring the brain's electrical impulse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graph </w:t>
        <w:tab/>
        <w:t xml:space="preserve">instrument for recording electrical potential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myograph </w:t>
        <w:tab/>
        <w:t xml:space="preserve">instrument for diagnosing neuromuscular disorder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lectroretinograph    instrument for measuring electrical activity in the reti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lipsograph </w:t>
        <w:tab/>
        <w:t xml:space="preserve">instrument for describing ellipse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cephalograph </w:t>
        <w:tab/>
        <w:t xml:space="preserve">instrument for recording brain image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rgograph </w:t>
        <w:tab/>
        <w:t xml:space="preserve">         instrument for measuring and recording muscular work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gyrograph </w:t>
        <w:tab/>
        <w:t xml:space="preserve">         instrument for counting a wheel's revolution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rmonograph </w:t>
        <w:tab/>
        <w:t xml:space="preserve">instrument drawing curves representing vibration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helicograph         instrument for drawing spirals on a plan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heliograph    </w:t>
        <w:tab/>
        <w:t xml:space="preserve">instrument for measuring intensity of sunlight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etograph </w:t>
        <w:tab/>
        <w:t xml:space="preserve">instrument for recording rainfall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hyetometrograph     instrument for recording rainfall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grograph </w:t>
        <w:tab/>
        <w:t xml:space="preserve">instrument for recording variations in atmospheric humidity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eraunograph </w:t>
        <w:tab/>
        <w:t xml:space="preserve">instrument for recording distant thunderstorm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kymograph </w:t>
        <w:tab/>
        <w:t>instrument for recording fluid pressure     (  Continue…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xodograph </w:t>
        <w:tab/>
        <w:t xml:space="preserve">device used to record ship's travel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gnetograph </w:t>
        <w:tab/>
        <w:t xml:space="preserve">instrument for recording measurements of magnetic field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arigraph </w:t>
        <w:tab/>
        <w:t xml:space="preserve">         instrument for recording tide level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teorograph </w:t>
        <w:tab/>
        <w:t xml:space="preserve">instrument recording a variety of meteorological observation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icrobarograph </w:t>
        <w:tab/>
        <w:t xml:space="preserve">instrument for recording minute changes in atmospheric pressu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graph </w:t>
        <w:tab/>
        <w:t xml:space="preserve">instrument used to write on a very small scal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icroseismograph    instrument for recording small or distant earthquake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yograph </w:t>
        <w:tab/>
        <w:t xml:space="preserve">        instrument for recording muscular contrac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nephograph        instrument for photographing cloud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odograph </w:t>
        <w:tab/>
        <w:t xml:space="preserve">        instrument for measuring distance travelled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odontograph       instrument for obtaining curves for gear-teeth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ondograph  </w:t>
        <w:tab/>
        <w:t xml:space="preserve">instrument measuring change in wave formations of electricity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scillograph </w:t>
        <w:tab/>
        <w:t xml:space="preserve">instrument for recording alternating current wave form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allograph </w:t>
        <w:tab/>
        <w:t xml:space="preserve">         instrument measuring ship's vibration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ntograph </w:t>
        <w:tab/>
        <w:t xml:space="preserve">instrument for copying drawing to a different scal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nautograph </w:t>
        <w:tab/>
        <w:t xml:space="preserve">instrument for recording sound vibratio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totelegraph </w:t>
        <w:tab/>
        <w:t xml:space="preserve">instrument for transmitting drawings telegraphically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lanigraph </w:t>
        <w:tab/>
        <w:t xml:space="preserve">         instrument for copying drawings at a different scal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lethysmograph </w:t>
        <w:tab/>
        <w:t xml:space="preserve">instrument for measuring chg in body part size due to blood flo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uviograph </w:t>
        <w:tab/>
        <w:t xml:space="preserve">self-registering rain gaug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neumograph </w:t>
        <w:tab/>
        <w:t xml:space="preserve">instrument for measuring and recording respiration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olygraph </w:t>
        <w:tab/>
        <w:t xml:space="preserve">         instrument for measuring small changes in pulse and respiratio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sychograph </w:t>
        <w:tab/>
        <w:t xml:space="preserve">instrument that supposedly records spirit messages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radiometeorograph   instrument for measuring atm. conditions at high altitud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cotograph  </w:t>
        <w:tab/>
        <w:t xml:space="preserve">instrument for writing without seeing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ismograph </w:t>
        <w:tab/>
        <w:t xml:space="preserve">instrument for recording earthquak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onograph </w:t>
        <w:tab/>
        <w:t xml:space="preserve">         instrument for recording and analysing sound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ectrograph </w:t>
        <w:tab/>
        <w:t xml:space="preserve">instrument for viewing a spectrum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pectroheliograph     instrument for taking pictures of the sun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ectroheliokinematograph </w:t>
        <w:tab/>
        <w:t xml:space="preserve">camera for taking pictures of the sun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phygmograph    instrument for recording puls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pirograph </w:t>
        <w:tab/>
        <w:t xml:space="preserve">        instrument recording movements of breathing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achograph         instrument for recording speed of rotation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rmograph </w:t>
        <w:tab/>
        <w:t xml:space="preserve">instrument for recording changes in temperatur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ermometrograph    instrument for recording changes in temperatur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omograph  </w:t>
        <w:tab/>
        <w:t xml:space="preserve">instrument for viewing section of an object using X-ray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rsiograph </w:t>
        <w:tab/>
        <w:t xml:space="preserve">instrument for recording torsional vibrations on an objec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emograph </w:t>
        <w:tab/>
        <w:t xml:space="preserve">instrument for recording involuntary muscular motion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yphlograph </w:t>
        <w:tab/>
        <w:t xml:space="preserve">instrument to help the blind write clearly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brograph </w:t>
        <w:tab/>
        <w:t xml:space="preserve">         instrument for recording vibrations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itoring Instruments:</w:t>
      </w:r>
    </w:p>
    <w:p>
      <w:pPr>
        <w:pStyle w:val="Normal"/>
        <w:ind w:left="-1800" w:firstLine="180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“</w:t>
      </w:r>
      <w:r>
        <w:rPr>
          <w:rFonts w:cs="Verdana" w:ascii="Verdana" w:hAnsi="Verdana"/>
          <w:i/>
          <w:u w:val="single"/>
        </w:rPr>
        <w:t>Instrument that monitor the extent or amount or quantity or degree of something”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ethrioscope         instrument for measuring temperature variations due to sky condition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rthroscope          instrument for examining interior of a joint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uriscope             instrument for examining the ear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aroscope </w:t>
        <w:tab/>
        <w:t xml:space="preserve">         weather-glas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ronchoscope       instrument for examining the windpipe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hronoscope        instrument for measuring very short time interval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olonoscope         instrument for viewing the colo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olposcope          instrument for viewing the neck of the uteru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ryoscope </w:t>
        <w:tab/>
        <w:t xml:space="preserve">         instrument for determining freezing points of substance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ystoscope          instrument for examining the bladder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ichroscope        instrument for examining crystals for dichroism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ipleidoscope      instrument for measuring moment when an object passes a meridia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bullioscope        instrument for measuring boiling point of liquid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lectroscope        instrument for detecting electrical charges in the body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ndoscope          instrument for visualizing interior of a hollow orga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pidiascope         instrument for projecting images of object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piscope             instrument for projecting images of opaque object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iberscope           instrument using fiberoptics to examine inaccessible area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loriscope </w:t>
        <w:tab/>
        <w:t xml:space="preserve">         instrument for inspecting flower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luoroscope         instrument using x-rays to examine internal structure of opaque object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galvanoscope      instrument for detecting presence and direction of electric current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gastroscope        instrument for examining interior of the stomach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elioscope          instrument for observing sun without injury to the eye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odoscope          instrument for tracing paths of ionizing particle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ydroscope         instrument for viewing under water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ygroscope         instrument for displaying changes in air humidity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riscope       </w:t>
        <w:tab/>
        <w:t xml:space="preserve">instrument for exhibiting the prismatic colour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inetoscope </w:t>
        <w:tab/>
        <w:t xml:space="preserve">instrument for producing curves by combination of circular movements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koniscope   </w:t>
        <w:tab/>
        <w:t xml:space="preserve">instrument for measuring dust in air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lactoscope   </w:t>
        <w:tab/>
        <w:t xml:space="preserve">instrument for measuring purity or richness of milk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paroscope </w:t>
        <w:tab/>
        <w:t xml:space="preserve">instrument for viewing interior of peritoneal cavity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ryngoscope </w:t>
        <w:tab/>
        <w:t xml:space="preserve">instrument for examining interior of the larynx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gascope </w:t>
        <w:tab/>
        <w:t xml:space="preserve">instrument for projecting an enlarged imag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cope </w:t>
        <w:tab/>
        <w:t xml:space="preserve">instrument for magnifying small object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yringoscope </w:t>
        <w:tab/>
        <w:t xml:space="preserve">instrument for viewing the eardrum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phoscope </w:t>
        <w:tab/>
        <w:t xml:space="preserve">instrument for observing direction and velocity of cloud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idoscope </w:t>
        <w:tab/>
        <w:t xml:space="preserve">instrument for illustrating sound by means of light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hthalmoscope </w:t>
        <w:tab/>
        <w:t xml:space="preserve">instrument for viewing the interior of the ey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scilloscope </w:t>
        <w:tab/>
        <w:t xml:space="preserve">instrument for detecting electrical fluctuation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otoscope     </w:t>
        <w:tab/>
        <w:t xml:space="preserve">instrument for examining the ear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ryngoscope </w:t>
        <w:tab/>
        <w:t xml:space="preserve">instrument for inspecting the pharynx </w:t>
        <w:tab/>
        <w:t xml:space="preserve">         (  Continue…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nendoscope </w:t>
        <w:tab/>
        <w:t xml:space="preserve">device which amplifies small sound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olariscope         instrument for detecting polarized light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oroscope </w:t>
        <w:tab/>
        <w:t xml:space="preserve">        instrument for investigating porosity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roctoscope        instrument for examining the rectum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yroscope </w:t>
        <w:tab/>
        <w:t xml:space="preserve">        instrument for measuring intensity of radiant heat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adarscope </w:t>
        <w:tab/>
        <w:t xml:space="preserve">        instrument for detecting radar signal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adioscope  </w:t>
        <w:tab/>
        <w:t xml:space="preserve">instrument for viewing objects using X-ray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ecipiangle </w:t>
        <w:tab/>
        <w:t xml:space="preserve">         old instrument with two arms used for measuring angle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tinoscope </w:t>
        <w:tab/>
        <w:t xml:space="preserve">instrument for measuring and viewing the retina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hinoscope </w:t>
        <w:tab/>
        <w:t xml:space="preserve">         instrument for examining the nos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intilloscope </w:t>
        <w:tab/>
        <w:t xml:space="preserve">instrument for measuring gamma rays emitted by a radioactive body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cotoscope  </w:t>
        <w:tab/>
        <w:t xml:space="preserve">instrument for detecting objects in darknes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ismoscope </w:t>
        <w:tab/>
        <w:t xml:space="preserve">instrument for detecting earthquake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lenoscope </w:t>
        <w:tab/>
        <w:t xml:space="preserve">instrument for viewing the moon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uftiscope </w:t>
        <w:tab/>
        <w:t xml:space="preserve">instrument used to explore interior of dysentery cas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deroscope </w:t>
        <w:tab/>
        <w:t xml:space="preserve">instrument using magnets to detect presence of iron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gmoidoscope </w:t>
        <w:tab/>
        <w:t xml:space="preserve">instrument for examining the interior of the rectum and sigmoid colon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nooperscope </w:t>
        <w:tab/>
        <w:t xml:space="preserve">instrument for viewing infrared radiatio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pectrohelioscope    instrument for viewing solar disc in light of a single wavelength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ectroscope </w:t>
        <w:tab/>
        <w:t xml:space="preserve">instrument for forming spectra by dispersing rays of light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hygmoscope </w:t>
        <w:tab/>
        <w:t xml:space="preserve">instrument for making arterial pulsations visibl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inthariscope </w:t>
        <w:tab/>
        <w:t xml:space="preserve">instrument for visually detecting alpha particle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tatoscope  </w:t>
        <w:tab/>
        <w:t xml:space="preserve">instrument for measuring small changes in atmospheric pressur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uroscope </w:t>
        <w:tab/>
        <w:t xml:space="preserve">instrument for studying structure of crystals with polarised light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reoscope </w:t>
        <w:tab/>
        <w:t xml:space="preserve">instrument for viewing special three-dimensional photograph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thoscope </w:t>
        <w:tab/>
        <w:t xml:space="preserve">instrument for detecting sounds produced by the body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roboscope </w:t>
        <w:tab/>
        <w:t xml:space="preserve">instrument for studying motion using flashes of light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nchroscope </w:t>
        <w:tab/>
        <w:t xml:space="preserve">instrument for detecting whether two moving parts are synchronized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chistoscope </w:t>
        <w:tab/>
        <w:t xml:space="preserve">instrument for rapidly showing images on a screen to test perceptio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elescope </w:t>
        <w:tab/>
        <w:t xml:space="preserve">        instrument for viewing objects at great distance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lespectroscope </w:t>
        <w:tab/>
        <w:t xml:space="preserve">instrument for analysing radiation omitted by distant bodies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lestereoscope </w:t>
        <w:tab/>
        <w:t xml:space="preserve">instrument for viewing distant objects stereoscopically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rmoscope </w:t>
        <w:tab/>
        <w:t xml:space="preserve">instrument indicating change in temperature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oracoscope </w:t>
        <w:tab/>
        <w:t xml:space="preserve">instrument for viewing the thorax and chest wall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ltramicroscope </w:t>
        <w:tab/>
        <w:t xml:space="preserve">instrument for viewing extremely small objects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urethroscope </w:t>
        <w:tab/>
        <w:t xml:space="preserve">instrument for viewing the interior of the urethra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0" w:firstLine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asuring Instrument:</w:t>
      </w:r>
    </w:p>
    <w:p>
      <w:pPr>
        <w:pStyle w:val="Normal"/>
        <w:ind w:left="-1800" w:firstLine="1800"/>
        <w:rPr>
          <w:rFonts w:ascii="Verdana" w:hAnsi="Verdana" w:cs="Verdana"/>
          <w:i/>
          <w:i/>
          <w:u w:val="singl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i/>
          <w:u w:val="single"/>
        </w:rPr>
        <w:t xml:space="preserve">  </w:t>
      </w:r>
      <w:r>
        <w:rPr>
          <w:rFonts w:cs="Verdana" w:ascii="Verdana" w:hAnsi="Verdana"/>
          <w:i/>
          <w:u w:val="single"/>
        </w:rPr>
        <w:t>“</w:t>
      </w:r>
      <w:r>
        <w:rPr>
          <w:rFonts w:cs="Verdana" w:ascii="Verdana" w:hAnsi="Verdana"/>
          <w:i/>
          <w:u w:val="single"/>
        </w:rPr>
        <w:t xml:space="preserve">Instrument that shows the extent or amount or quantity or degree of something”   </w:t>
      </w:r>
    </w:p>
    <w:p>
      <w:pPr>
        <w:pStyle w:val="Normal"/>
        <w:ind w:left="-1800" w:firstLine="180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bsorptiometer </w:t>
        <w:tab/>
        <w:t xml:space="preserve">instrument for measuring solubility of gases in liquid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celerometer </w:t>
        <w:tab/>
        <w:t xml:space="preserve">instrument for measuring acceleration or vibratio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etimeter </w:t>
        <w:tab/>
        <w:t xml:space="preserve">instrument for measuring strength of vinega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idimeter </w:t>
        <w:tab/>
        <w:t xml:space="preserve">instrument for measuring concentration of acid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tinometer </w:t>
        <w:tab/>
        <w:t xml:space="preserve">instrument for measuring incident radi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erometer </w:t>
        <w:tab/>
        <w:t xml:space="preserve">instrument for measuring weight or density of ga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coholometer </w:t>
        <w:tab/>
        <w:t xml:space="preserve">instrument for measuring proportion of alcohol in solution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covinometer </w:t>
        <w:tab/>
        <w:t xml:space="preserve">instrument to measure strength of wi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kalimeter </w:t>
        <w:tab/>
        <w:t xml:space="preserve">instrument for measuring strength of alkalines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ltimeter   </w:t>
        <w:tab/>
        <w:t xml:space="preserve">instrument for measuring altitude </w:t>
        <w:tab/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Verdana" w:ascii="Verdana" w:hAnsi="Verdana"/>
        </w:rPr>
        <w:t xml:space="preserve">ammeter  </w:t>
        <w:tab/>
        <w:t>instrument for measuring electrical curr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emometer </w:t>
        <w:tab/>
        <w:t xml:space="preserve">instrument for measuring wind veloc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eometer </w:t>
        <w:tab/>
        <w:t xml:space="preserve">instrument used for measuring specific grav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tmometer </w:t>
        <w:tab/>
        <w:t xml:space="preserve">instrument for measuring evaporating capacity of ai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diometer </w:t>
        <w:tab/>
        <w:t>instrument for measuring acuity of hear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xanometer </w:t>
        <w:tab/>
        <w:t xml:space="preserve">instrument for measuring growth of plant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xometer </w:t>
        <w:tab/>
        <w:t xml:space="preserve">instrument for measuring magnifying powe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rometer </w:t>
        <w:tab/>
        <w:t xml:space="preserve">instrument for measuring air press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thymeter </w:t>
        <w:tab/>
        <w:t xml:space="preserve">instrument for recording contours of deep ocean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lometer </w:t>
        <w:tab/>
        <w:t xml:space="preserve">instrument for measuring radiant energy or infrared ligh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lorimeter </w:t>
        <w:tab/>
        <w:t xml:space="preserve">instrument for measuring absorbed or evolved hea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thetometer </w:t>
        <w:tab/>
        <w:t xml:space="preserve">instrument for measuring short vertical distan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ilometer </w:t>
        <w:tab/>
        <w:t xml:space="preserve">instrument for measuring height of cloud ceiling above earth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hromatoptometer  instrument measuring eyes' sensitivity to colou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lorometer </w:t>
        <w:tab/>
        <w:t xml:space="preserve">instrument for measuring amount of chlorine in a solut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ronometer </w:t>
        <w:tab/>
        <w:t xml:space="preserve">instrument for measuring tim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ercimeter </w:t>
        <w:tab/>
        <w:t xml:space="preserve">instrument for measuring coercive for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imeter </w:t>
        <w:tab/>
        <w:t xml:space="preserve">instrument for measuring and determining colo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lombmeter </w:t>
        <w:tab/>
        <w:t xml:space="preserve">instrument for measuring electric charg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oulometer </w:t>
        <w:tab/>
        <w:t xml:space="preserve">instrument measuring amt of subt. released in electrolysi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aniometer </w:t>
        <w:tab/>
        <w:t xml:space="preserve">instrument for measuring the skul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atometer </w:t>
        <w:tab/>
        <w:t xml:space="preserve">instrument for measuring power of magnificat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inometer </w:t>
        <w:tab/>
        <w:t xml:space="preserve">instrument used to measure slopes and elevatio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yometer </w:t>
        <w:tab/>
        <w:t xml:space="preserve">instrument for measuring low temperatur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yanometer </w:t>
        <w:tab/>
        <w:t xml:space="preserve">instrument for measuring blueness of the sky or ocea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yclometer </w:t>
        <w:tab/>
        <w:t xml:space="preserve">instrument for measuring revolutions of a whee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ymometer </w:t>
        <w:tab/>
        <w:t xml:space="preserve">instrument for measuring frequency of electrical wav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ytometer </w:t>
        <w:tab/>
        <w:t xml:space="preserve">instrument for counting cell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celerometer </w:t>
        <w:tab/>
        <w:t xml:space="preserve">instrument for measuring deceler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clinometer </w:t>
        <w:tab/>
        <w:t xml:space="preserve">instrument for measuring magnetic declin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ndrometer </w:t>
        <w:tab/>
        <w:t xml:space="preserve">instrument for measuring trees </w:t>
        <w:tab/>
        <w:t xml:space="preserve">                           (  Continue… 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nsimeter </w:t>
        <w:tab/>
        <w:t xml:space="preserve">instrument for measuring closeness of grain of a substan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nsitometer </w:t>
        <w:tab/>
        <w:t xml:space="preserve">instrument for measuring optical or photographic den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agometer </w:t>
        <w:tab/>
        <w:t xml:space="preserve">instrument for measuring electrical conductiv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aphanometer </w:t>
        <w:tab/>
        <w:t xml:space="preserve">instrument for measuring the transparency of ai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ffractometer </w:t>
        <w:tab/>
        <w:t xml:space="preserve">instrument for determining structure of crystal through light diffrac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latometer </w:t>
        <w:tab/>
        <w:t xml:space="preserve">instrument for measuring expans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optometer </w:t>
        <w:tab/>
        <w:t xml:space="preserve">instrument for measuring focus or refraction of the ey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simeter </w:t>
        <w:tab/>
        <w:t xml:space="preserve">instrument for measuring dose of radi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omometer </w:t>
        <w:tab/>
        <w:t xml:space="preserve">instrument for measuring speed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osometer </w:t>
        <w:tab/>
        <w:t xml:space="preserve">instrument for measuring dew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urometer </w:t>
        <w:tab/>
        <w:t xml:space="preserve">instrument for measuring hardness of substan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ynamometer </w:t>
        <w:tab/>
        <w:t xml:space="preserve">instrument for measuring mechanical forc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ffusiometer </w:t>
        <w:tab/>
        <w:t xml:space="preserve">instrument for comparing molecular weights of gas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atrometer </w:t>
        <w:tab/>
        <w:t xml:space="preserve">instrument for measuring gaseous press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meter </w:t>
        <w:tab/>
        <w:t xml:space="preserve">instrument for measuring electrical potent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dosmometer </w:t>
        <w:tab/>
        <w:t xml:space="preserve">instrument for measuring osmosis into a solu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rgometer </w:t>
        <w:tab/>
        <w:t xml:space="preserve">instrument for measuring work performed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eriometer  </w:t>
        <w:tab/>
        <w:t xml:space="preserve">instrument for measuring very small diameter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udiometer </w:t>
        <w:tab/>
        <w:t xml:space="preserve">instrument for measuring air pur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aporimeter </w:t>
        <w:tab/>
        <w:t xml:space="preserve">instrument for measuring rate of evaporation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extensometer </w:t>
        <w:tab/>
        <w:t xml:space="preserve">instrument for measuring deformation  due to forces applied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thometer </w:t>
        <w:tab/>
        <w:t xml:space="preserve">instrument for measuring underwater depth using sound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lowmeter </w:t>
        <w:tab/>
        <w:t xml:space="preserve">instrument for measuring properties of flowing liquid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luorimeter </w:t>
        <w:tab/>
        <w:t xml:space="preserve">instrument for measuring fluorescenc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focimeter  </w:t>
        <w:tab/>
        <w:t xml:space="preserve">instrument for measuring focal length of a le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alactometer </w:t>
        <w:tab/>
        <w:t xml:space="preserve">instrument for measuring specific gravity of milk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alvanometer </w:t>
        <w:tab/>
        <w:t xml:space="preserve">instrument for measuring electrical curren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asometer </w:t>
        <w:tab/>
        <w:t xml:space="preserve">instrument for holding and measuring ga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</w:rPr>
        <w:t xml:space="preserve">geothermometer Instrument for measuring subterranean temp.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niometer </w:t>
        <w:tab/>
        <w:t xml:space="preserve">instrument for measuring angles between fa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radiometer </w:t>
        <w:tab/>
        <w:t xml:space="preserve">instrument for measuring gradient of a physical quant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ravimeter </w:t>
        <w:tab/>
        <w:t xml:space="preserve">instrument for measuring variations in gravitational field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ptometer </w:t>
        <w:tab/>
        <w:t xml:space="preserve">instrument measuring sensitivity to touch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rmonometer </w:t>
        <w:tab/>
        <w:t xml:space="preserve">instrument measuring harmonic relations of sound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eliometer </w:t>
        <w:tab/>
        <w:t xml:space="preserve">instrument for measuring apparent diameter of the su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ippometer </w:t>
        <w:tab/>
        <w:t xml:space="preserve">instrument to measure height of hors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macytometer instrument for counting blood cel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drometer </w:t>
        <w:tab/>
        <w:t xml:space="preserve">instrument for measuring specific gravity of liquid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drotimeter </w:t>
        <w:tab/>
        <w:t xml:space="preserve">instrument for measuring water hardnes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etometer </w:t>
        <w:tab/>
        <w:t xml:space="preserve">instrument for measuring rainfal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grometer </w:t>
        <w:tab/>
        <w:t xml:space="preserve">instrument for measuring air moistur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hypsometer </w:t>
        <w:tab/>
        <w:t xml:space="preserve">instrument for measuring height of trees via triangul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conometer </w:t>
        <w:tab/>
        <w:t xml:space="preserve">instrument for finding size of object by measuring its imag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inclinometer </w:t>
        <w:tab/>
        <w:t>instrument for measuring inclination of an axis             (  Continue… )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ferometer </w:t>
        <w:tab/>
        <w:t xml:space="preserve">instrument for analysing spectra of ligh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atharometer </w:t>
        <w:tab/>
        <w:t xml:space="preserve">instrument measuring changes in composition of gas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eratometer </w:t>
        <w:tab/>
        <w:t xml:space="preserve">instrument for measuring curvature of the cornea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nimeter </w:t>
        <w:tab/>
        <w:t xml:space="preserve">instrument measuring amount of dust in ai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ctometer </w:t>
        <w:tab/>
        <w:t xml:space="preserve">instrument for testing relative density of milk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nameter </w:t>
        <w:tab/>
        <w:t xml:space="preserve">instrument for measuring quality of woo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ptometer </w:t>
        <w:tab/>
        <w:t xml:space="preserve">instrument for measuring oil viscosity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ucimeter  </w:t>
        <w:tab/>
        <w:t xml:space="preserve">instrument for measuring light intensity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uxmeter </w:t>
        <w:tab/>
        <w:t xml:space="preserve">         instrument for measuring illumination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ysimeter          instrument for measuring percolation of water through soi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gnetometer </w:t>
        <w:tab/>
        <w:t xml:space="preserve">instrument for measuring intensity of magnetic field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nometer </w:t>
        <w:tab/>
        <w:t xml:space="preserve">instrument for measuring pressure of a liquid or ga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cometer </w:t>
        <w:tab/>
        <w:t xml:space="preserve">instrument for measuring length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gameter </w:t>
        <w:tab/>
        <w:t xml:space="preserve">instrument for determining longitude by observing star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kometer </w:t>
        <w:tab/>
        <w:t xml:space="preserve">range-find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ldometer </w:t>
        <w:tab/>
        <w:t xml:space="preserve">instrument for measuring melting points of substan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thanometer </w:t>
        <w:tab/>
        <w:t xml:space="preserve">instrument for detecting presence of metha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meter </w:t>
        <w:tab/>
        <w:t xml:space="preserve">instrument for measuring very small distan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nometer </w:t>
        <w:tab/>
        <w:t xml:space="preserve">instrument for measuring short periods of tim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leometer </w:t>
        <w:tab/>
        <w:t xml:space="preserve">instrument for recording distance travelled in mil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lliammeter </w:t>
        <w:tab/>
        <w:t xml:space="preserve">instrument for recording very small electrical current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phelometer </w:t>
        <w:tab/>
        <w:t xml:space="preserve">instrument for measuring cloudines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itrometer </w:t>
        <w:tab/>
        <w:t xml:space="preserve">instrument for measuring nitrogen and its compounds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dometer  </w:t>
        <w:tab/>
        <w:t xml:space="preserve">instrument for measuring distance travelled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enometer </w:t>
        <w:tab/>
        <w:t xml:space="preserve">instrument for measuring alcoholic strength of wi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hmmeter </w:t>
        <w:tab/>
        <w:t xml:space="preserve">instrument for measuring electrical resistanc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leometer </w:t>
        <w:tab/>
        <w:t xml:space="preserve">instrument for measuring amount of oil in a substanc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lfactometer </w:t>
        <w:tab/>
        <w:t xml:space="preserve">instrument measuring intensity of odour of a substanc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mbrometer </w:t>
        <w:tab/>
        <w:t xml:space="preserve">rain-gaug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cometer </w:t>
        <w:tab/>
        <w:t xml:space="preserve">instrument measuring change in size of internal orga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cosimeter </w:t>
        <w:tab/>
        <w:t xml:space="preserve">instrument measuring variations in density of molten metal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ometer </w:t>
        <w:tab/>
        <w:t xml:space="preserve">         instrument for measuring egg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acimeter </w:t>
        <w:tab/>
        <w:t xml:space="preserve">instrument for measuring opacity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phthalmometer instrument for measuring the ey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isometer </w:t>
        <w:tab/>
        <w:t xml:space="preserve">instrument for measuring curved lin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siometer </w:t>
        <w:tab/>
        <w:t xml:space="preserve">instrument for testing vis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tometer </w:t>
        <w:tab/>
        <w:t xml:space="preserve">instrument for testing vis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scillometer </w:t>
        <w:tab/>
        <w:t xml:space="preserve">instrument for measuring ship's rolling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smometer </w:t>
        <w:tab/>
        <w:t xml:space="preserve">instrument for measuring osmotic pressur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chymeter </w:t>
        <w:tab/>
        <w:t xml:space="preserve">instrument for measuring small thickness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ssimeter </w:t>
        <w:tab/>
        <w:t xml:space="preserve">instrument for issuing automatic ticket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dometer </w:t>
        <w:tab/>
        <w:t xml:space="preserve">instrument for measuring distance travelled on foo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irameter </w:t>
        <w:tab/>
        <w:t xml:space="preserve">instrument measuring resistance of road surfaces to wheel movemen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lvimeter </w:t>
        <w:tab/>
        <w:t xml:space="preserve">instrument for measuring the pelvis </w:t>
        <w:tab/>
        <w:t xml:space="preserve">                     (  Continue… 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enetrometer </w:t>
        <w:tab/>
        <w:t xml:space="preserve">instrument for measuring firmness or consistency of sub.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meameter </w:t>
        <w:tab/>
        <w:t xml:space="preserve">instrument for measuring permeabil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cometer </w:t>
        <w:tab/>
        <w:t xml:space="preserve">instrument for measuring lens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ometer </w:t>
        <w:tab/>
        <w:t xml:space="preserve">old instrument for measuring light inten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rmacometer instrument for measuring drug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nometer </w:t>
        <w:tab/>
        <w:t xml:space="preserve">instrument for measuring sound level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rometer </w:t>
        <w:tab/>
        <w:t xml:space="preserve">instrument used to correct abnormalities in eye muscl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tometer </w:t>
        <w:tab/>
        <w:t xml:space="preserve">instrument for measuring light inten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thongometer </w:t>
        <w:tab/>
        <w:t xml:space="preserve">instrument measuring intensity of vowel sound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ezometer </w:t>
        <w:tab/>
        <w:t xml:space="preserve">instrument for measuring pressure or compressibilit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nimeter </w:t>
        <w:tab/>
        <w:t xml:space="preserve">instrument for measuring area of plane figur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tometer </w:t>
        <w:tab/>
        <w:t xml:space="preserve">instrument for measuring area; planimet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gometer </w:t>
        <w:tab/>
        <w:t xml:space="preserve">instrument for measuring the strength of a blow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myrameter </w:t>
        <w:tab/>
        <w:t xml:space="preserve">instrument for measuring variations in water leve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uviometer </w:t>
        <w:tab/>
        <w:t xml:space="preserve">rain-met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neometer </w:t>
        <w:tab/>
        <w:t xml:space="preserve">instrument that measures respir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neumatometer </w:t>
        <w:tab/>
        <w:t xml:space="preserve">instrument for measuring quantity of air breathed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larimeter </w:t>
        <w:tab/>
        <w:t xml:space="preserve">instrument for measuring polarised ligh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rometer </w:t>
        <w:tab/>
        <w:t xml:space="preserve">instrument for measuring degree of poro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tentiometer </w:t>
        <w:tab/>
        <w:t xml:space="preserve">instrument for measuring electromotive for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tometer </w:t>
        <w:tab/>
        <w:t xml:space="preserve">instrument measuring rate at which plants absorb wat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soptometer </w:t>
        <w:tab/>
        <w:t xml:space="preserve">instrument for measuring degree of astigmatism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sychrometer </w:t>
        <w:tab/>
        <w:t xml:space="preserve">instrument for measuring dryness of the atmosphe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sychrometer </w:t>
        <w:tab/>
        <w:t xml:space="preserve">instrument for measuring air moisture or temperat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ulsimeter </w:t>
        <w:tab/>
        <w:t xml:space="preserve">instrument for measuring the puls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cnometer </w:t>
        <w:tab/>
        <w:t xml:space="preserve">instrument for measuring specific gravity or den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knometer </w:t>
        <w:tab/>
        <w:t xml:space="preserve">instrument for measuring specific graviti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ranometer </w:t>
        <w:tab/>
        <w:t xml:space="preserve">instrument measuring solar radiation from the sky's whole hemisphe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rgeometer </w:t>
        <w:tab/>
        <w:t xml:space="preserve">instrument for measuring radiation from earth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rheliometer </w:t>
        <w:tab/>
        <w:t xml:space="preserve">instrument for measuring heating effect of su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yrometer </w:t>
        <w:tab/>
        <w:t xml:space="preserve">instrument for measuring very high temperatur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meter </w:t>
        <w:tab/>
        <w:t xml:space="preserve">instrument for measuring proportions of elements in metallic sampl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chiometer </w:t>
        <w:tab/>
        <w:t xml:space="preserve">instrument for measuring the spi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diometer </w:t>
        <w:tab/>
        <w:t xml:space="preserve">instrument measuring radiation energ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temeter </w:t>
        <w:tab/>
        <w:t xml:space="preserve">instrument for measuring counting rate of electronic counter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flectometer </w:t>
        <w:tab/>
        <w:t xml:space="preserve">instrument for measuring reflectance of radiant energ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fractometer </w:t>
        <w:tab/>
        <w:t xml:space="preserve">instrument measuring refraction of ligh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spirometer </w:t>
        <w:tab/>
        <w:t xml:space="preserve">instrument for measuring and studying respir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heometer </w:t>
        <w:tab/>
        <w:t xml:space="preserve">instrument that measures curren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hythmometer </w:t>
        <w:tab/>
        <w:t xml:space="preserve">instrument for measuring speed of rhythms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riometer </w:t>
        <w:tab/>
        <w:t xml:space="preserve">         instrument for measuring absorbed cosmic radio wav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otameter </w:t>
        <w:tab/>
        <w:t xml:space="preserve">instrument for measuring length of curved lin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ccharimeter </w:t>
        <w:tab/>
        <w:t xml:space="preserve">instrument for measuring amount of sugar in a solution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alinometer </w:t>
        <w:tab/>
        <w:t>instrument for measuring amount of salt in a solution        (  Continue… )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intillometer </w:t>
        <w:tab/>
        <w:t xml:space="preserve">instrument measuring scintillation of sta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lerometer </w:t>
        <w:tab/>
        <w:t xml:space="preserve">instrument measuring hardnes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oliometer </w:t>
        <w:tab/>
        <w:t xml:space="preserve">instrument measuring curvat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ismometer </w:t>
        <w:tab/>
        <w:t xml:space="preserve">instrument for measuring earthquake inten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nsitometer </w:t>
        <w:tab/>
        <w:t xml:space="preserve">instrument for measuring sensitivity of photographic mater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pometer </w:t>
        <w:tab/>
        <w:t xml:space="preserve">instrument for measuring septic matter in the air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erimeter   </w:t>
        <w:tab/>
        <w:t xml:space="preserve">instrument for testing quality of silk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ccimeter </w:t>
        <w:tab/>
        <w:t xml:space="preserve">instrument for measuring liquid evapor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llometer </w:t>
        <w:tab/>
        <w:t xml:space="preserve">instrument measuring speed of ship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ectrometer </w:t>
        <w:tab/>
        <w:t xml:space="preserve">instrument measuring wavelengths of light of a spectrum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eedometer </w:t>
        <w:tab/>
        <w:t xml:space="preserve">instrument for measuring veloc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herometer </w:t>
        <w:tab/>
        <w:t xml:space="preserve">instrument measuring curvatur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phygmomanometer :</w:t>
        <w:tab/>
        <w:t xml:space="preserve">instrument for measuring arterial blood press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hygmometer </w:t>
        <w:tab/>
        <w:t xml:space="preserve">instrument for measuring arterial blood pressur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irometer </w:t>
        <w:tab/>
        <w:t xml:space="preserve">instrument measuring lung capac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ctometer </w:t>
        <w:tab/>
        <w:t xml:space="preserve">pipette with hollow bulb for counting drop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diometer </w:t>
        <w:tab/>
        <w:t xml:space="preserve">instrument for measuring the length of a curved li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gmometer </w:t>
        <w:tab/>
        <w:t xml:space="preserve">instrument for measuring number of drops in volume of liquid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lagmometer </w:t>
        <w:tab/>
        <w:t xml:space="preserve">instrument for measuring surface tension by drop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nometer </w:t>
        <w:tab/>
        <w:t xml:space="preserve">instrument for measuring distanc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reometer </w:t>
        <w:tab/>
        <w:t xml:space="preserve">instrument for measuring specific grav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thometer </w:t>
        <w:tab/>
        <w:t xml:space="preserve">instrument measuring chest expansion during breathing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rabismometer instrument measuring degree of squinting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rabometer </w:t>
        <w:tab/>
        <w:t xml:space="preserve">instrument for measuring strabismus in the ey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ylometer </w:t>
        <w:tab/>
        <w:t xml:space="preserve">instrument for measuring columns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wingometer </w:t>
        <w:tab/>
        <w:t>instrument for measuring swing in votes during an ele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larimeter </w:t>
        <w:tab/>
        <w:t xml:space="preserve">instrument for measuring solar radi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mpiesometer </w:t>
        <w:tab/>
        <w:t xml:space="preserve">instrument for measuring pressure of a curren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cheometer </w:t>
        <w:tab/>
        <w:t xml:space="preserve">instrument for rapidly measuring survey points on a map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chometer </w:t>
        <w:tab/>
        <w:t xml:space="preserve">instrument for measuring speed of rot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seometer </w:t>
        <w:tab/>
        <w:t xml:space="preserve">instrument for measuring stress in a structur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asimeter   </w:t>
        <w:tab/>
        <w:t xml:space="preserve">instrument for measuring changes in pressur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aximeter </w:t>
        <w:tab/>
        <w:t xml:space="preserve">         instrument for measuring fee for hired vehicle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elemeter  </w:t>
        <w:tab/>
        <w:t xml:space="preserve">instrument for measuring strain or distance from observ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llurometer </w:t>
        <w:tab/>
        <w:t xml:space="preserve">instrument using microwaves to measure distanc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nderometer </w:t>
        <w:tab/>
        <w:t xml:space="preserve">instrument for measuring tenderness of fruits and vegetabl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nsimeter </w:t>
        <w:tab/>
        <w:t xml:space="preserve">instrument for measuring vapour press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nsiometer </w:t>
        <w:tab/>
        <w:t xml:space="preserve">instrument for measuring tens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alassometer </w:t>
        <w:tab/>
        <w:t xml:space="preserve">instrument for measuring tid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rmometer </w:t>
        <w:tab/>
        <w:t xml:space="preserve">instrument for measuring temperatur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iltmeter </w:t>
        <w:tab/>
        <w:t xml:space="preserve">         instrument for measuring tilting of earth's surfa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echometer </w:t>
        <w:tab/>
        <w:t xml:space="preserve">instrument for determining distance travelled; odomet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ibometer </w:t>
        <w:tab/>
        <w:t xml:space="preserve">instrument measuring fric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igonometer </w:t>
        <w:tab/>
        <w:t xml:space="preserve">instrument for solving triangles </w:t>
        <w:tab/>
        <w:t xml:space="preserve">                                   (  Continue… 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nometer </w:t>
        <w:tab/>
        <w:t xml:space="preserve">instrument measuring pitch of musical tone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ocheameter </w:t>
        <w:tab/>
        <w:t xml:space="preserve">instrument counting wheel's revolutio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omometer </w:t>
        <w:tab/>
        <w:t xml:space="preserve">instrument for measuring slight earthquake shock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opometer </w:t>
        <w:tab/>
        <w:t xml:space="preserve">instrument measuring rot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rbidimeter </w:t>
        <w:tab/>
        <w:t xml:space="preserve">instrument for measuring turbidity of liquid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rgometer </w:t>
        <w:tab/>
        <w:t xml:space="preserve">instrument for measuring turgidity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dometer </w:t>
        <w:tab/>
        <w:t xml:space="preserve">         instrument for measuring rainfal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rinometer </w:t>
        <w:tab/>
        <w:t xml:space="preserve">instrument for measuring specific gravity of urin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aporimeter </w:t>
        <w:tab/>
        <w:t xml:space="preserve">instrument for measuring vapour pressur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ariometer </w:t>
        <w:tab/>
        <w:t xml:space="preserve">instrument for measuring magnetic declin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locimeter </w:t>
        <w:tab/>
        <w:t xml:space="preserve">instrument for measuring veloc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lometer </w:t>
        <w:tab/>
        <w:t xml:space="preserve">instrument for measuring speed of air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viameter </w:t>
        <w:tab/>
        <w:t xml:space="preserve">         instrument for measuring revolutions of a whee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brometer </w:t>
        <w:tab/>
        <w:t xml:space="preserve">instrument for measuring vibration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scometer </w:t>
        <w:tab/>
        <w:t xml:space="preserve">instrument for measuring viscosity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someter </w:t>
        <w:tab/>
        <w:t xml:space="preserve">instrument for measuring focal length of the eye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ltameter </w:t>
        <w:tab/>
        <w:t xml:space="preserve">instrument for measuring electrical current indirectly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voltmeter </w:t>
        <w:tab/>
        <w:t xml:space="preserve">         instrument for measuring electrical potential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lumenometer instrument for measuring volume of a solid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lumeter </w:t>
        <w:tab/>
        <w:t xml:space="preserve">instrument for measuring volume of a liquid or ga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ttmeter </w:t>
        <w:tab/>
        <w:t xml:space="preserve">instrument for measuring electrical power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vemeter </w:t>
        <w:tab/>
        <w:t xml:space="preserve">instrument for measuring wavelengths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atherometer </w:t>
        <w:tab/>
        <w:t xml:space="preserve">instrument for measuring weather-resisting properties of paint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xylometer </w:t>
        <w:tab/>
        <w:t xml:space="preserve">instrument measuring specific gravity of wood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ymometer </w:t>
        <w:tab/>
        <w:t xml:space="preserve">instrument for measuring fermentation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ymosimeter </w:t>
        <w:tab/>
        <w:t>instrument for measuring fermentation</w:t>
      </w:r>
    </w:p>
    <w:p>
      <w:pPr>
        <w:pStyle w:val="Normal"/>
        <w:ind w:left="-1800" w:firstLine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7:00Z</dcterms:created>
  <dc:creator>Dr.SAF</dc:creator>
  <dc:description/>
  <dc:language>en-US</dc:language>
  <cp:lastModifiedBy>Dr.SAF</cp:lastModifiedBy>
  <dcterms:modified xsi:type="dcterms:W3CDTF">2006-01-23T16:50:00Z</dcterms:modified>
  <cp:revision>12</cp:revision>
  <dc:subject/>
  <dc:title/>
</cp:coreProperties>
</file>